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PRAŠANJE PONUDNIKA ŠT. 4</w:t>
      </w:r>
    </w:p>
    <w:p>
      <w:pPr>
        <w:pStyle w:val="Normal"/>
        <w:rPr/>
      </w:pPr>
      <w:r>
        <w:rPr/>
        <w:t>Oddano: 4.6.2013, 11:30</w:t>
      </w:r>
    </w:p>
    <w:p>
      <w:pPr>
        <w:pStyle w:val="Normal"/>
        <w:rPr/>
      </w:pPr>
      <w:r>
        <w:rPr/>
        <w:br/>
        <w:t>Spoštovani,</w:t>
        <w:br/>
        <w:t xml:space="preserve">navedli ste ocenjeno vrednost javnega naročila, ki znaša 195.000 Eur za tri leta oz. 65.000 Eur letno. Predvidevamo, da so to sredstva, ki jih imate zagotovljena za plačilo čiščenja. Za ta denar lahko ponudniki zagotovimo maximalno 3,5 oz. 4 delavce. Po drugi strani pa navajate kot merilo normativ čiščenja. Če želimo dobiti maksimalno št. točk (10) to pomeni, da mora čiščenje izvajati 7 delavcev. Če želimo dobiti vsaj minimalno št. točk (2), mora čiščenje izvajati 5,5 delavk. </w:t>
        <w:br/>
        <w:t>Ali boste ponudbo, ki bo presegala ocenjeno vrednost izločili? V tem primeru morate spremeniti merilo.</w:t>
        <w:br/>
        <w:t>Če boste ponudbo upoštevali nas zanima, kako boste plačali storitve potencialnemu izvajalcu, ki bo čiščenje opravljal s sedmimi delavci in bo cena čiščenja posledično višja glede na ocenjeno vrednost naročila?</w:t>
      </w:r>
    </w:p>
    <w:p>
      <w:pPr>
        <w:pStyle w:val="Normal"/>
        <w:rPr/>
      </w:pPr>
      <w:r>
        <w:rPr/>
      </w:r>
    </w:p>
    <w:p>
      <w:pPr>
        <w:pStyle w:val="Normal"/>
        <w:rPr/>
      </w:pPr>
      <w:r>
        <w:rPr/>
      </w:r>
    </w:p>
    <w:p>
      <w:pPr>
        <w:pStyle w:val="Normal"/>
        <w:rPr/>
      </w:pPr>
      <w:r>
        <w:rPr/>
        <w:t xml:space="preserve">ODGOVOR: </w:t>
      </w:r>
    </w:p>
    <w:p>
      <w:pPr>
        <w:pStyle w:val="Normal"/>
        <w:rPr/>
      </w:pPr>
      <w:r>
        <w:rPr/>
      </w:r>
    </w:p>
    <w:p>
      <w:pPr>
        <w:pStyle w:val="Normal"/>
        <w:rPr/>
      </w:pPr>
      <w:r>
        <w:rPr/>
        <w:t>Spoštovani,</w:t>
      </w:r>
    </w:p>
    <w:p>
      <w:pPr>
        <w:pStyle w:val="Normal"/>
        <w:rPr/>
      </w:pPr>
      <w:r>
        <w:rPr/>
      </w:r>
    </w:p>
    <w:p>
      <w:pPr>
        <w:pStyle w:val="Normal"/>
        <w:rPr/>
      </w:pPr>
      <w:r>
        <w:rPr/>
        <w:t>izbran bo ponudnik, ki bo glede na Merilo za izbor ponudbe dosegel največje število točk. Ponudnike, ki bodo presegali ocenjeno vrednost, ne bomo izločili.</w:t>
      </w:r>
    </w:p>
    <w:p>
      <w:pPr>
        <w:pStyle w:val="Normal"/>
        <w:rPr/>
      </w:pPr>
      <w:r>
        <w:rPr/>
        <w:t xml:space="preserve">Storitve bomo plačali, kot je določeno v osnutku pogodb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9:00Z</dcterms:created>
  <dc:creator>Sonja Grošelj</dc:creator>
  <dc:description/>
  <cp:keywords/>
  <dc:language>en-US</dc:language>
  <cp:lastModifiedBy>Sonja Grošelj</cp:lastModifiedBy>
  <cp:lastPrinted>2013-05-15T10:16:00Z</cp:lastPrinted>
  <dcterms:modified xsi:type="dcterms:W3CDTF">2013-06-05T13:30:00Z</dcterms:modified>
  <cp:revision>7</cp:revision>
  <dc:subject/>
  <dc:title>VPRAŠANJE PONUDNIKA ŠT</dc:title>
</cp:coreProperties>
</file>